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Принято                                                                                              Утверждено                                     Педагогическим советом                                     приказом заведующей ДОУ Протокол №__                                                                                      № _______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от «___»  _______   2014г                                                                         от « __»  ________   2014г.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Heading1"/>
        <w:rPr/>
      </w:pPr>
      <w:r>
        <w:rPr/>
        <w:t>ГОДОВОЙ 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Й СА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Тополёк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b/>
          <w:bCs/>
          <w:sz w:val="32"/>
          <w:szCs w:val="32"/>
        </w:rPr>
        <w:t>2014 – 2015</w:t>
      </w:r>
      <w:r>
        <w:rPr>
          <w:sz w:val="32"/>
          <w:szCs w:val="32"/>
        </w:rPr>
        <w:t>УЧЕБНЫЙ  ГОД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16191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  <w:t>с.Казачинское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  <w:t>2014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1. ОСНОВНЫЕ ЗАДАЧИ  ДОУ на 2014 – 2015 учебный год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1090" w:hanging="382"/>
        <w:jc w:val="center"/>
        <w:rPr>
          <w:b/>
          <w:b/>
        </w:rPr>
      </w:pPr>
      <w:r>
        <w:rPr>
          <w:b/>
        </w:rPr>
        <w:t>ИКТ в работе педагогов ДОУ совершенствование навыков владения современными технолог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1090" w:hanging="382"/>
        <w:jc w:val="center"/>
        <w:rPr>
          <w:b/>
          <w:b/>
        </w:rPr>
      </w:pPr>
      <w:r>
        <w:rPr>
          <w:b/>
        </w:rPr>
        <w:t>Организация образовательной деятельности в соответствии с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" w:hanging="1074"/>
        <w:jc w:val="center"/>
        <w:rPr/>
      </w:pPr>
      <w:r>
        <w:rPr/>
        <w:t>Для  реализации поставленных  задач используются  примерная программа дошкольного образования «От рождения до школы » под редакцией  Н.Е.Веракса переработанная в соответствии с ФГОС ДО 2014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ТИСТИЧЕСКИЕ ДАННЫЕ (на 01.09.2014 г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функционирует  5 гру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ладшая группа </w:t>
      </w:r>
    </w:p>
    <w:p>
      <w:pPr>
        <w:pStyle w:val="Normal"/>
        <w:rPr/>
      </w:pPr>
      <w:r>
        <w:rPr/>
        <w:t xml:space="preserve">средняя группа </w:t>
      </w:r>
    </w:p>
    <w:p>
      <w:pPr>
        <w:pStyle w:val="Normal"/>
        <w:rPr/>
      </w:pPr>
      <w:r>
        <w:rPr/>
        <w:t>старшая группа №1</w:t>
      </w:r>
    </w:p>
    <w:p>
      <w:pPr>
        <w:pStyle w:val="Normal"/>
        <w:rPr/>
      </w:pPr>
      <w:r>
        <w:rPr/>
        <w:t>старшая группа №2</w:t>
      </w:r>
    </w:p>
    <w:p>
      <w:pPr>
        <w:pStyle w:val="Normal"/>
        <w:rPr/>
      </w:pPr>
      <w:r>
        <w:rPr/>
        <w:t>подготовительная к школе груп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ЕДАГОГИЧЕСКИЕ КАДРЫ Д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2"/>
        <w:gridCol w:w="2421"/>
        <w:gridCol w:w="1552"/>
      </w:tblGrid>
      <w:tr>
        <w:trPr>
          <w:trHeight w:val="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липчук В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Т.В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ьина О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апова Т.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олнительного образования (ИЗ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ладшая групп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ьина О.Н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менова Н.И.</w:t>
            </w:r>
          </w:p>
          <w:p>
            <w:pPr>
              <w:pStyle w:val="Normal"/>
              <w:jc w:val="center"/>
              <w:rPr/>
            </w:pPr>
            <w:r>
              <w:rPr/>
              <w:t>Токарева Г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5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шанная 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утина Т.Г.</w:t>
            </w:r>
          </w:p>
          <w:p>
            <w:pPr>
              <w:pStyle w:val="Normal"/>
              <w:jc w:val="center"/>
              <w:rPr/>
            </w:pPr>
            <w:r>
              <w:rPr/>
              <w:t>Токаре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7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ександрова Е.А. Тарасова Л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мова Н.М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Г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-1905</wp:posOffset>
                </wp:positionV>
                <wp:extent cx="250952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4.1. Педагогические кадры ДОУ.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6"/>
        <w:gridCol w:w="2933"/>
        <w:gridCol w:w="1526"/>
      </w:tblGrid>
      <w:tr>
        <w:trPr>
          <w:trHeight w:val="449" w:hRule="atLeast"/>
        </w:trPr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находящиеся в отпуске по уходу за ребен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ончик О.Ю.</w:t>
            </w:r>
          </w:p>
          <w:p>
            <w:pPr>
              <w:pStyle w:val="Normal"/>
              <w:rPr/>
            </w:pPr>
            <w:r>
              <w:rPr/>
              <w:t>Зевахина А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нализ педагогических кадров ДОУ.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183"/>
        <w:gridCol w:w="2235"/>
        <w:gridCol w:w="7"/>
        <w:gridCol w:w="549"/>
        <w:gridCol w:w="1235"/>
        <w:gridCol w:w="1436"/>
        <w:gridCol w:w="138"/>
      </w:tblGrid>
      <w:tr>
        <w:trPr>
          <w:trHeight w:val="23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, имеющие высш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, имеющие среднее специа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, имеющие высшую категор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, имеющие 1 квалификационную категор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, имеющие 2 квалификационную категор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дагоги, не имеющие квалификационной категор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из них: студенты ВУЗа, других учебных завед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едавно закончили учебное заведение и молодые специалис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2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 </w:t>
            </w:r>
            <w:r>
              <w:rPr>
                <w:b/>
                <w:bCs/>
              </w:rPr>
              <w:t>ПОВЫШЕНИЕ  КВАЛИФИКАЦИ</w:t>
            </w:r>
          </w:p>
        </w:tc>
      </w:tr>
      <w:tr>
        <w:trPr>
          <w:trHeight w:val="5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ить на курсы повышения квалификации (длительное обучение):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</w:tr>
      <w:tr>
        <w:trPr>
          <w:trHeight w:val="1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арева Г.Г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КРО п.Магистральный</w:t>
            </w:r>
          </w:p>
        </w:tc>
      </w:tr>
      <w:tr>
        <w:trPr>
          <w:trHeight w:val="1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а Н.М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КРО п.Магистральный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йцева Т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КРО п.Магистральный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андрова Е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КРО п.Магистральный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рынина  Г.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КРО п.Магистральный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тапова Т.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КРО п.Магистральный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сяц    Сентябрь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677"/>
        <w:gridCol w:w="2802"/>
        <w:gridCol w:w="283"/>
      </w:tblGrid>
      <w:tr>
        <w:trPr>
          <w:trHeight w:val="20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Формы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с кадрам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ттест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оставление графика аттестации, план работы по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Курсы повышения квалифик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ить на курсы повышения квалификации: воспитателя Добрынину Г.П., воспитателя Александрову Е.А., музыкального руководителя  Потапову Т.Ю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амо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 над планами по самообразова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Семенова Н.И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мотры-конкурсы профессионального масте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 xml:space="preserve">«Лучший участок в ДОУ»,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бластные, районны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-педагог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тр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перативный контроль: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Знание воспитателями режима дня своей возрастной группы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Количество и длительность НОД и занятий, соответствие сетке и гигиеническим требования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Своевременный выход на прогулку и возвращение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4.Умение воспитателя определять степень утомляемости детей и в связи с этим быстро реагировать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суль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Планирование воспитательно-образовательной работы, составление рабочей программы педагогов в соответствии с ФГОС ДО  (индивидуальное консультирование)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Индивидуальное консультирование воспитателей по вопросам планирования и организации предметно-развивающей среды в группах в соответствии с ФГОС Д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еминары, семинары-практику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крытые просмо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 xml:space="preserve">«,Развивающая среда в ДОУ в соответствии с ФГОС ДО»,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ед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№</w:t>
            </w: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1 Установочный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Педсовет №1 - Установочный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) Итоги летней оздоровительной работы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) О готовности ДОУ  к новому учебному году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) Приоритетные задачи работы ДОУ на 2014-2015 учебный год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6)Утверждение тематики  индивидуальной работы с детьми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7) Утверждение годового плана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8)Утверждение тематики родительских собраний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9)Утверждение тематики самообразования педагогов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10)Обсуждение      плана     аттестации      педагогических работников.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дготовка к педсовету</w:t>
            </w:r>
            <w:r>
              <w:rPr>
                <w:rStyle w:val="Emphasis"/>
                <w:rFonts w:eastAsia="Lucida Sans Unicode"/>
              </w:rPr>
              <w:t>.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Lucida Sans Unicode"/>
              </w:rPr>
              <w:t>1.Смотр-конкурс по подготовке групп и кабинетов ДОУ  к новому учебному году.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Lucida Sans Unicode"/>
              </w:rPr>
              <w:t>2.Ознакомление  с новинками периодической печати и методической литературы.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Lucida Sans Unicode"/>
              </w:rPr>
              <w:t>3.Подготовка выступлений к педсовету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Lucida Sans Unicode"/>
              </w:rPr>
              <w:t>4.Подготовка наглядной информации к педсовету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Наумова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Мероприятия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и, конкурсы, фестива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а рисунков «Как я провёл лето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Поделки из овощей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раздник  «День знаний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Концертная программа «Мой любимый детский сад» к дню дошкольного работника (27 сентября)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Осенины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оревн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«Мы повзрослел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нализ семей по социальным группам, сверка сведений о месте работы родителей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ключение договоров с родителями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Индивидуальные беседы-консультации с родителями в соответствии с ФГОС ДО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Оформление информационных стендов для родителей  в приемных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илипчук В.Н.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Основные воспитатели гру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реемственность со школой и други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ключение договора с  МОУ Казачинская СОШ,  утверждение плана совместной работы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Экскурсия в школу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 с друг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оставление и согласование планов работы с ЦВР, Библиотекой, ДШИ, ДЮ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Зайцева Т.В.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 </w:t>
            </w: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Текущие инструктажи по ОТ и охране жизни и здоровья детей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бота по благоустройству территории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нализ маркировки мебели и подбора мебели в группах д\с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бота по укреплению ДОУ новыми пособиями и мебелью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перативное совещание по подготовке ДОУ к новому учебному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илипчук В.Н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С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рректировка расписания непосредственно-образовательной деятельности в соответствии с ФГОС ДО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зработка и утверждение системы мероприятий по закаливанию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sz w:val="32"/>
          <w:szCs w:val="32"/>
        </w:rPr>
        <w:t>Месяц    Октябрь</w:t>
      </w:r>
    </w:p>
    <w:p>
      <w:pPr>
        <w:pStyle w:val="Style17"/>
        <w:rPr>
          <w:rStyle w:val="Emphasis"/>
          <w:b/>
          <w:b/>
          <w:sz w:val="32"/>
          <w:szCs w:val="32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678"/>
        <w:gridCol w:w="2126"/>
        <w:gridCol w:w="851"/>
      </w:tblGrid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с кадрам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Аттес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омощь воспитателям по подготовке материалов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амо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оставление и утверждение плано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мотры-конкурсы профессиональ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Областные, районные мероприя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 плану РОО, ЦВР, ДШИ,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Основные воспитатели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Тематический контроль: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Познавательное развитие в ДОО в соответствии с ФГОС ДО»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1.Ознакомление спредметно-развивающей средеой по области «Познавательное развитие», организация построения образовательной среды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Построение НОД в области «Познавтаельное развитие»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3.Анализ НОД ФЭМП, Познание,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1.Организация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перативный контроль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Введение групповой документации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</w:t>
            </w:r>
            <w:r>
              <w:rPr>
                <w:rStyle w:val="Emphasis"/>
                <w:rFonts w:eastAsia="Lucida Sans Unicode"/>
              </w:rPr>
              <w:t xml:space="preserve"> Выполнение режима дня</w:t>
            </w:r>
            <w:r>
              <w:rPr>
                <w:rStyle w:val="Emphasis"/>
              </w:rPr>
              <w:t>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</w:t>
            </w:r>
            <w:r>
              <w:rPr>
                <w:rStyle w:val="Emphasis"/>
                <w:rFonts w:eastAsia="Lucida Sans Unicode"/>
              </w:rPr>
              <w:t xml:space="preserve"> Подготовка педагогов к рабочему дню</w:t>
            </w:r>
            <w:r>
              <w:rPr>
                <w:rStyle w:val="Emphasis"/>
              </w:rPr>
              <w:t>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4.Сменность материалов в родительских уголках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5. Планирование и проведение еженедельных развлечений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 -педагог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редметно-развивающая среда в соответствии с ФГОС ДО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ИКТ технологии  «Создание документа в формате World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Внедрение ИКТ технологий в образовательный процесс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собенности программы «От рождения до школы» в соответствии со стандарто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Организация НОД в соответствии с ФГОС»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стер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Практика создания презентаций педагогами к Н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крытые просмо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росмотр НОД  с использованием ИКТ технологий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День открытых дверей для родителей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Детский сад волшебн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основные воспитатели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тв. Потапова Т.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иагностика навыков и умений детей по всем разделам программы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зработка основной образовательной программы дошкольного образования в соответствии с ФГОС ДО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Мероприятия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и, конкурсы, фестив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а детских рисунков «Золотая осень»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рьина О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Утренники по плану 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роведение индивидуальных консультаций по результатам обследования детей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бщее родительское собрание «Основные направления работы в новом учебном году: задачи, проблемы, пути решения»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Групповые родительские собрания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Ребенок и детский сад. Трудности первых дней пребывания»(воспитатель младшей группы)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илипчук  В.Н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реемственность со школой и други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Экскурсия в ДШ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Экскурсия подготовительной к школе группы в библиотеку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10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1910" w:leader="none"/>
              </w:tabs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1910" w:leader="none"/>
              </w:tabs>
              <w:rPr/>
            </w:pPr>
            <w:r>
              <w:rPr>
                <w:rStyle w:val="Emphasis"/>
              </w:rPr>
              <w:t>Наумова Н.М ,Александроа Е.А.</w:t>
            </w:r>
          </w:p>
          <w:p>
            <w:pPr>
              <w:pStyle w:val="Style17"/>
              <w:tabs>
                <w:tab w:val="clear" w:pos="708"/>
                <w:tab w:val="right" w:pos="1910" w:leader="none"/>
              </w:tabs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1910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 xml:space="preserve">Наумова 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дминистративное совещан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ейд по проверке санитарного состояния групп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Инвентаризация в ДОУ. Списание малоценного и ц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спутина С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Месяц    Ноябрь</w:t>
      </w:r>
    </w:p>
    <w:p>
      <w:pPr>
        <w:pStyle w:val="Style17"/>
        <w:rPr>
          <w:rStyle w:val="Emphasis"/>
          <w:b/>
          <w:b/>
          <w:sz w:val="32"/>
          <w:szCs w:val="32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678"/>
        <w:gridCol w:w="2126"/>
        <w:gridCol w:w="851"/>
      </w:tblGrid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с кадрам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ттес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омощь воспитателям в подготовке материалов по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амо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воспитателей по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т.воспитатель восп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мотры-конкурсы профессиональ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онкурс:  «Лучшая утренняя гимн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бласт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курс  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-педагог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Тематический контроль: Создание условий в группах в соответствии с ФГОС ДО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Пополнение развивающей среды группы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создание тематических плакатов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Трасформируемость материала групп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4.Информативность групповой по теме недели.</w:t>
              <w:b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перативный контроль: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Обновление и пополнение материалов в игровых уголках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Планирование и проведение мероприятий по обучению детей безопасному поведению на улицах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Выполнение гигиенических требований при проведении физкультурных занятий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4.Создание условий для развития изобразительной деятельности  детей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знакомление педагогов с программами  предназначенных для всестороннего развития детей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зработка рабочей программы педагога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Как правильно выбирать мультфильмы для дошкольников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  <w:tab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крытые просмо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 xml:space="preserve">Просмотр непосредственно-образовательной деятельности в области «Познание»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Пед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едагогический совет № 2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«Взаимодействие педагогов  с детьми в непосредственно-образовательной деятельности  с использованием ИКТ технологий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анализ тематического контроля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 Анализ развивающей среды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Сообщение «На сколько полезны икт в образовательной деятельности»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4.Презентация опыта в использовании информационных технологий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арас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цертная программа к  Дню матери «Мамочке любимой»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онкурс детский работ «Детский сад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рьин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оспитатель по Ф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раздничное мероприятие, посвященное Дню матер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реемственность со школой и други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осещение педагогами старших и подготовительных групп  открытых уроков в 1-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,В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еллер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 с друг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Экскурсия подготовительных групп в библиотек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.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Приобретение   посуды, игрушек в группы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зработка плана профилактических мероприятий по ОРЗ и гриппу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дготовка здания к зиме,   уборка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илипчук В.Н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С.Г.,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center"/>
        <w:rPr/>
      </w:pPr>
      <w:r>
        <w:rPr/>
        <w:t>Месяц    Декабрь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678"/>
        <w:gridCol w:w="2126"/>
        <w:gridCol w:w="1134"/>
      </w:tblGrid>
      <w:tr>
        <w:trPr>
          <w:trHeight w:val="1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с кадрам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Аттес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Изучение работ аттестуемых воспит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амо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чет по теме - 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спутин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мотры-конкурсы профессиональ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Лучшие снежные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бласт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огласно плану взаимодействия ДОУ с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-педагог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Тематический контроль « Организация образовательной деятельности в области Речевое развитие»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Анализ НОД по развитию речи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Смотр книжных уголков на наличие в них материала на развитие речи детей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 Анализ речи педагога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Изучение проекта ФГОС ДО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арусель детских вопросов методика проведения НОД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бочая группа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крытые просмо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Просмотр занятий в кру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 </w:t>
            </w: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Мероприятия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и, конкурсы, фестив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Выставка детских работ «Зимняя сказка»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онкурс на лучшую игрушку для  Новогодней ё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КузаковаК.С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Г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Новогодняя ёлка (по сценариям музыкального руководителя)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дготовка и проведение праздника новогодней елки: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- украшение групп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- изготовление поделок, сувениров, елочных украшений;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- конкурс на лучшее оформление групп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онсультации для родителей( по планам воспитателей)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ривлечение родителей к зимним постройкам на участках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рганизация и приобретение новогодних подарков (родительский комитет)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Участие родителей в новогодних празд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2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реемственность со школой и други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нализ успеваемости бывших воспитанников детского сада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еллер И.А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О соблюдении ППБ,  подготовка учреждения к проведению новогодних утренников.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оставление графика отпусков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ехника безопасности при проведении новогодних ёлок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илипчук В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sz w:val="32"/>
          <w:szCs w:val="32"/>
        </w:rPr>
        <w:t>Месяц    Январь</w:t>
      </w:r>
    </w:p>
    <w:p>
      <w:pPr>
        <w:pStyle w:val="Style17"/>
        <w:rPr>
          <w:rStyle w:val="Emphasis"/>
          <w:b/>
          <w:b/>
          <w:sz w:val="32"/>
          <w:szCs w:val="32"/>
        </w:rPr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678"/>
        <w:gridCol w:w="2126"/>
        <w:gridCol w:w="1134"/>
      </w:tblGrid>
      <w:tr>
        <w:trPr>
          <w:trHeight w:val="18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с кадрам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ттестация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амо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тчет по теме - 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узакова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мотры-конкурсы профессиональ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онкурс  снежных построек, оформление зимни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ва Е.А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бласт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 xml:space="preserve">Калейдоскоп про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Токарева 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-педагог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Оперативный контроль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Двигательный режим в течение дня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Организация дневного сна детей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Организация питания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4.Организация и эффективность игровой деятельности в ДОУ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ематический контроль: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«Организация НОД в соответствии с ФГОС в области художественно эстетическое развитие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Просмотр НОД по изобразительной деятельности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просмотр НОД по музыкальной деятельности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Анализ демонстрационного материала узких специалистов, выявление соответствия  материала требованиям ФГОС ДО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бразовательная среда в ДОУ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еминары, семинары-практику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крытые просмо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«Организация НОД в соответствии с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окаре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и, конкурсы, фестив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Шашечный турнир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Организация каникулярного отдых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Мероприятия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Вечер игр с муз инструментами «Новогодний сапожок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еделя зимних  забав и развлечений.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«Святки»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Кузакова К.С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раздник « Зима спортивная» (ст., под.гр.) зимние олимпийские игры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суг « Путешествие в зимнюю сказочную страну» (мл.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окаре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сультация для родителей во всех возрастных группах «О детском травматизме. Опасности на дорогах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Участие родителей в недели зимних игр и забав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реемственность со школой и други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осещение  НОД в подготовительной группе педагогами школы на зимних каникулах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еллер И.А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Общий технический осмотр здания, территории, кровли, состояния ограждения с составлением акта обследования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перативное совещание по противопожарной безопасности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Анализ посещаемости  и детской заболеваемости за 2014год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Утверждение отпусков на 2015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илипчук В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А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sz w:val="32"/>
          <w:szCs w:val="32"/>
        </w:rPr>
        <w:t>Месяц    Февраль</w:t>
      </w:r>
    </w:p>
    <w:p>
      <w:pPr>
        <w:pStyle w:val="Style17"/>
        <w:rPr>
          <w:rStyle w:val="Emphasis"/>
          <w:b/>
          <w:b/>
          <w:sz w:val="32"/>
          <w:szCs w:val="32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678"/>
        <w:gridCol w:w="2126"/>
        <w:gridCol w:w="851"/>
      </w:tblGrid>
      <w:tr>
        <w:trPr>
          <w:trHeight w:val="19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с кадрам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ттес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одготовка и проведение аттестаци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ед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«Организация образовательной деятельности в соответствии с ФГОС ДО»</w:t>
            </w:r>
          </w:p>
          <w:p>
            <w:pPr>
              <w:pStyle w:val="Style17"/>
              <w:tabs>
                <w:tab w:val="clear" w:pos="708"/>
                <w:tab w:val="center" w:pos="2231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План педсовета</w:t>
            </w:r>
          </w:p>
          <w:p>
            <w:pPr>
              <w:pStyle w:val="Style17"/>
              <w:tabs>
                <w:tab w:val="clear" w:pos="708"/>
                <w:tab w:val="center" w:pos="2231" w:leader="none"/>
              </w:tabs>
              <w:rPr/>
            </w:pPr>
            <w:r>
              <w:rPr>
                <w:rStyle w:val="Emphasis"/>
              </w:rPr>
              <w:t>1.Итоги Тематического контроля «Познавательное развитие в соответствии с ФГОС ДО»</w:t>
            </w:r>
          </w:p>
          <w:p>
            <w:pPr>
              <w:pStyle w:val="Style17"/>
              <w:tabs>
                <w:tab w:val="clear" w:pos="708"/>
                <w:tab w:val="center" w:pos="2231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2Итоги тематического контроля «Речевое развитие в соответствии с ФГОС ДО»</w:t>
            </w:r>
          </w:p>
          <w:p>
            <w:pPr>
              <w:pStyle w:val="Style17"/>
              <w:tabs>
                <w:tab w:val="clear" w:pos="708"/>
                <w:tab w:val="center" w:pos="2231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3.Итоги  тематического контроля «Художественно-эстетическое развитие »</w:t>
              <w:tab/>
            </w:r>
          </w:p>
          <w:p>
            <w:pPr>
              <w:pStyle w:val="Style17"/>
              <w:tabs>
                <w:tab w:val="clear" w:pos="708"/>
                <w:tab w:val="center" w:pos="2231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4 Итоги смотра развивающей среды  во всех возрастных группах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Требования к условиям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4.Особенности организации НОД в соответствии с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рьин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перативный контроль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Соблюдение правил внутреннего распорядка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 Введение групповой документации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</w:t>
            </w:r>
            <w:r>
              <w:rPr>
                <w:rStyle w:val="Emphasis"/>
                <w:rFonts w:eastAsia="Lucida Sans Unicode"/>
              </w:rPr>
              <w:t xml:space="preserve"> Выполнение режима дня</w:t>
            </w:r>
            <w:r>
              <w:rPr>
                <w:rStyle w:val="Emphasis"/>
              </w:rPr>
              <w:t>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4.</w:t>
            </w:r>
            <w:r>
              <w:rPr>
                <w:rStyle w:val="Emphasis"/>
                <w:rFonts w:eastAsia="Lucida Sans Unicode"/>
              </w:rPr>
              <w:t xml:space="preserve"> Оснащение групп и готовность к новому учебному году;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Lucida Sans Unicode"/>
              </w:rPr>
              <w:t>5. Подготовка педагогов к рабочему дню</w:t>
            </w:r>
            <w:r>
              <w:rPr>
                <w:rStyle w:val="Emphasis"/>
              </w:rPr>
              <w:t>;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7. Сменность материалов в родительских уголк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-педагог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Проектная деятельность в воспитательно-образовательной деятель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ин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Икт в работе педагогов ДОО , совершенствование навыков владения современными технологиями, использование из в Н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окарева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Оснащение новыми пособиями  и демонстрацио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Мероприятия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и, конкурсы, фестив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а детских рисунков «Наши защи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рьин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узыкально- спортивный праздник   «Наша армия сильна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раздник «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« Весёлые старты» (ср.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спутина Т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Групповые родительские собрания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 мл.гр. «Воспитание культурно-гигиенических навыков и привычек»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 </w:t>
            </w:r>
            <w:r>
              <w:rPr>
                <w:rStyle w:val="Emphasis"/>
              </w:rPr>
              <w:t>«Игрушка в жизни ребенка», «Какие книги читать детям?», ФГОС ДО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редняя группа «Посеешь привычку – пожнешь характер» ФГОС ДО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мешанная группа Детское творчество – мир ярких удивительных образов», «Воспитание ответственности и самостоятельности» ФГОС ДО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таршая группы «Детское творчество – мир ярких удивительных образов», «Воспитание ответственности и самостоятельности» ФГОС ДО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дготовительная к школе  группа: «Какие нравственные качества нужны дошкольнику в школе» 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реемственность со школой и други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формление стенда «Скоро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 с друг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овместные мероприятия  по плану взаимодействия с социу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остояние охраны труда на пищеблок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Выполнение санэпидрежима в ДОУ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спутина С.Г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sz w:val="32"/>
          <w:szCs w:val="32"/>
        </w:rPr>
        <w:t>Месяц    Март</w:t>
      </w:r>
    </w:p>
    <w:p>
      <w:pPr>
        <w:pStyle w:val="Style17"/>
        <w:rPr>
          <w:rStyle w:val="Emphasis"/>
          <w:b/>
          <w:b/>
          <w:sz w:val="32"/>
          <w:szCs w:val="32"/>
        </w:rPr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820"/>
        <w:gridCol w:w="1701"/>
        <w:gridCol w:w="1417"/>
      </w:tblGrid>
      <w:tr>
        <w:trPr>
          <w:trHeight w:val="18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Формы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с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адрами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Style w:val="Emphasis"/>
                <w:rFonts w:eastAsia="Calibri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ттес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Оформл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Курсы повышения квалиф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одготовить списки на новый учебный год для прохождения курсов повышения квалификации и аттестации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амо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Индивидуальные беседы по самообра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мотры-конкурсы профессионального масте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мотр – конкурс участков к летнему оздоровительному сезону (оборудование, оформление, выносной материа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еменова Н.И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,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бластные и район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-педагог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перативный контроль: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Соблюдение техники безопасности при проведении НОД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Просмотр закаливающих процедур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Подготовка к НОД и занятия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4.Организация предметно-развивающей среды для развития ЭМП дошкольнико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суль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1.Воспитателю детского сада о ФГОС ДО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Особенности организации НОД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Формы организации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еминары, семинары-практику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ИКТ в работе педагогов ДОУ совершенствование навыков владения современными технолог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крытые просмо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еделя пед мастерства взаимопосещение НОД и режимных моментов по выбору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етод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Разработка основной образовательной программы дошкольного образования в соответствии с ФГОС ДО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Мероприятия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и, конкурсы, фестив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а рисунков «Наши любимые мам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рь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Утренники, посвященные дню 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оревн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оспитатель по 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одительское собрание в подг. к школе группах «Ваш ребенок идет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 </w:t>
            </w: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реемственность со школой и други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испансеризация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роизводственное собрание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анитарное состояние групп – взаимопроверк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нализ  заболеваемости за  I квартал 2014  года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Заведующая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  </w:t>
            </w:r>
            <w:r>
              <w:rPr>
                <w:rStyle w:val="Emphasis"/>
              </w:rPr>
              <w:t>медсестра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b/>
          <w:sz w:val="32"/>
          <w:szCs w:val="32"/>
        </w:rPr>
        <w:t>Месяц    Апрель</w:t>
      </w:r>
    </w:p>
    <w:p>
      <w:pPr>
        <w:pStyle w:val="Style17"/>
        <w:rPr>
          <w:rStyle w:val="Emphasis"/>
          <w:b/>
          <w:b/>
          <w:sz w:val="32"/>
          <w:szCs w:val="32"/>
        </w:rPr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820"/>
        <w:gridCol w:w="2126"/>
        <w:gridCol w:w="851"/>
      </w:tblGrid>
      <w:tr>
        <w:trPr>
          <w:trHeight w:val="18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Формы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Ответстве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бота с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адрам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ттес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оставление графика на прохождение аттестации в 2014-2015 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амо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Отчёты  по самообразованию с использованием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узакова К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-педагог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перативный контроль: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 Соблюдение режима дня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Сформированность у детей навыков самообслуживания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Анализ навыков культурного поведения за столо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4.Анализ утренней гимнастики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5.Создание условий для развития музыкальных способностей детей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суль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онсультации по темам самообразования по запросам воспитателей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еминары, семинары-практику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реемственность ДОУ и школы, изучение программы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еллер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крытые просмо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роведение итоговых занятий  по группам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етод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одготовка документации к диагностики за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II полугодие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Зайце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Мероприятия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и, конкурсы, фестив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онкурс на лучшую поделку ко Дню космонавтики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Мисс  детский сад 2015»</w:t>
              <w:tab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ружина юных пожарных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спутина Т.Г. Тарасова Л.С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Праздник шутки и веселья»  - развлечение День Смеха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Прощай, зимушка – зима!» - развлечение все гр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Незнайка на улице» - ср. и ст. гр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«Грамотный пешеход» - подг. гр.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 Е.А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Семенова Н.И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оревн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Праздник спортивного мяча (ст., под.гр.)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арас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Анкетирование родителей: «Ваше мнение по работе детского сада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Консультации для родителей: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младшая группа  – «О летнем отдыхе детей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редняя группа  – «Зачем детям нужна мама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Старшая группа – «О детской дружбе»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дготовительная к школе группа – «Что должен знать и уметь ребёнок при поступлении в 1–й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реемственность со школой и други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формление карт готовности ребенка к школе.</w:t>
            </w:r>
          </w:p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Индивидуальная Диагностика детей подготовительной группы на готовность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Наумов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Производственное собрание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убботники по уборке территории ДОУ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илипчук В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С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7"/>
        <w:jc w:val="center"/>
        <w:rPr/>
      </w:pPr>
      <w:r>
        <w:rPr/>
        <w:t>Месяц    Ма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820"/>
        <w:gridCol w:w="2126"/>
        <w:gridCol w:w="709"/>
      </w:tblGrid>
      <w:tr>
        <w:trPr>
          <w:trHeight w:val="21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Формы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Работа с кадрам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Аттес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амо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Творческие отчеты педагогов по проведению  самоанализа   с  целью определения  уровня   самообразовательной  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Г.П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Style w:val="Emphasis"/>
              </w:rPr>
              <w:t>Организационно-педагог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Оперативный контроль: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Воспитание самостоятельности и трудолюбия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Культура поведения за столом;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Развитие навыков рисования;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4.Состояние прогулоч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Консуль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Консультации по запросам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Семинары, семинары-практику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ткрытые просмо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Взаимопосещение  итог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етод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иагностика по всем разделам программы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нализ деятельности  групп за учебный год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оставление плана работы на летне-оздоровительный период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дготовка анализа образовательно-воспитательной деятельности ДОУ  за 2014-2015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, Тарасова Л.С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>Пед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ИТОГОВЫЙ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ема: «Результативность работы дошкольного учреждения за учебный год»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.Анализ методической работы за 2014 - 2015 учебный год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2.Отчет воспитателей групп о проделанной работе за год «Наши успехи» (карты, диагностика, перспективы)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3.Итоги кружковой работы за 2014-2015 учебный год.                                                               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4.Итоги осмотра детей подготовительной к школе группе врачами – специалистами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5.Ознакомление с проектом годового плана на 2015 - 2016 учебный год.                      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7.Ознакомление с планом летне-оздоровительной работы на 2015 год (инструктажи)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8.Отчет по диагностике детей подготовительной к школе группы (воспит. подг.группы)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3.Отчет воспитателей всех групп по выполнению программы (воспитатели групп)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 xml:space="preserve">Зайцева Т.В.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Марьина О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Семенова Н.И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А.С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арасова Л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Кузакова К.С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Добрынина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Мероприятия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Выставки, конкурсы, фестив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Конкурс детских рисунков, работ, посвящённых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Марьина О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осуги, праздники,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Тематическое развлечение «Песни нашей победы»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одготовка и проведение праздника «Выпуск детей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отапова Т.Ю.,Наум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Соревн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Досуг « Мы любим спорт» (ст., под.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Тараоса Л.С., Наум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заимодействие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Общее родительское собрание «Об итогах работы за год»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15 мая –День Семьи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Привлечение родителей к благоустройству территории ДОУ 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одительские собрания во всех возрастных группах на тему: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«Чему мы научились за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илипчук В.Н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Александрова Е.А.,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Александрова Е.А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Семенова Н.И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Токарева Г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умова Н.М</w:t>
            </w:r>
          </w:p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Распутин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Административно-хозяйственная 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 xml:space="preserve">О переходе учреждения на летний режим работы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Обсуждение плана на летний оздоровительный период (июнь-июль-август)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</w:rPr>
            </w:pPr>
            <w:r>
              <w:rPr>
                <w:rStyle w:val="Emphasis"/>
              </w:rPr>
              <w:t>Пилипчук В.Н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Добрынина А.С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Распутина Т.Г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айце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right="540" w:hanging="0"/>
        <w:contextualSpacing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righ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52" w:hanging="252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3" w:hanging="213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2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Abullet1gif">
    <w:name w:val="abullet1.gif"/>
    <w:basedOn w:val="Normal"/>
    <w:qFormat/>
    <w:pPr>
      <w:spacing w:before="280" w:after="280"/>
    </w:pPr>
    <w:rPr/>
  </w:style>
  <w:style w:type="paragraph" w:styleId="Abullet2gif">
    <w:name w:val="abullet2.gif"/>
    <w:basedOn w:val="Normal"/>
    <w:qFormat/>
    <w:pPr>
      <w:spacing w:before="280" w:after="280"/>
    </w:pPr>
    <w:rPr/>
  </w:style>
  <w:style w:type="paragraph" w:styleId="Abullet3gif">
    <w:name w:val="abullet3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4:00Z</dcterms:created>
  <dc:creator>неку</dc:creator>
  <dc:description/>
  <dc:language>en-US</dc:language>
  <cp:lastModifiedBy>связной</cp:lastModifiedBy>
  <cp:lastPrinted>2012-10-09T09:28:00Z</cp:lastPrinted>
  <dcterms:modified xsi:type="dcterms:W3CDTF">2014-11-06T05:44:00Z</dcterms:modified>
  <cp:revision>2</cp:revision>
  <dc:subject/>
  <dc:title>Годовой план</dc:title>
</cp:coreProperties>
</file>